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Datum: </w:t>
      </w:r>
      <w:r>
        <w:rPr>
          <w:sz w:val="24"/>
        </w:rPr>
        <w:t>6. listopadu 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éma:   AVÍZO - Tisková konference k programu Příprava občanů k obraně stát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pondělí 11. listopadu 2013 ve 13.30 hodin se v Základní škole Tusarova v Praze 7 - Holešovicích uskuteční společná tisková konference ministra obrany Vlastimila Picka              a ministra školství, mládeže a tělovýchovy Dalibora Štyse k vzdělávacímu programu Příprava občanů k obraně státu. Ten je od září letošního roku zahrnut v učebních osnovách pro základní školy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 tiskové konferenci ministři představí vzdělávací program Příprava občanů k obraně státu, jeho zařazení do Rámcového vzdělávacího programu pro základní vzdělávání, metodické doporučení pro učitele základních škol a v neposlední řadě také formy, kterými je projekt podporován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olupráce obou ministerstev vychází z koncepce přípravy občanů k obraně státu, která byla schválena vládou v lednu letošního roku. Zahrnuje přípravu stávajících i budoucích pedagogů na výuku, zapojení jednotlivých krajských vojenských velitelství a představení problematiky obrany státu široké veřejnosti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ílem vzdělávacího programu Příprava občanů k obraně státu je žákům vysvětlit pojmy, které souvisí s obranou státu a Armádou České republiky, historií a tradicemi, řešením krizových situací vojenského i nevojenského charakter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méd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ndělí 11. listopadu 2013, 13.30 hodin – Tisková konference</w:t>
      </w:r>
      <w:r>
        <w:rPr>
          <w:sz w:val="24"/>
          <w:szCs w:val="24"/>
        </w:rPr>
        <w:t xml:space="preserve"> za účasti ministra obrany Vlastimila Picka a ministra školství, mládeže a tělovýchovy Dalibora Štyse k programu Příprava občanů k obraně stá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az novinářů ve 13.20 hodin </w:t>
      </w:r>
      <w:r>
        <w:rPr>
          <w:sz w:val="24"/>
          <w:szCs w:val="24"/>
        </w:rPr>
        <w:t>ve vestibul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Š Tusarova 790/21, Praha 7 - Holešovi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y:</w:t>
      </w:r>
      <w:r>
        <w:rPr>
          <w:sz w:val="24"/>
          <w:szCs w:val="24"/>
        </w:rPr>
        <w:t xml:space="preserve"> za Ministerstvo obrany Michaela Zacharová, Odbor komunikace a propagace, tel.: 973 200 207, 724 480 917; za Ministerstvo školství, mládeže a tělovýchov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ek Zeman, Odbor vnějších vztahů a komunikace, tel.: 725 813 7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06T14:37:00Z</cp:lastPrinted>
  <cp:revision>0</cp:revision>
  <dc:subject/>
  <dc:title/>
</cp:coreProperties>
</file>