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říprava občanů k obraně státu nahradí Týdny s armádou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Novým společným projektem odboru komunikace a propagace Ministerstva obrany ČR a Armády České republiky bude Příprava občanů k obraně státu. Tento nový typ prezentací o armádě bude navazovat na úspěšný projekt Týden s armádou, který v průběhu dvou let představil armádu celkem v jedenácti městech celé České republiky. Týdny navštívilo více než třicet tisíc diváků a byli jimi osloveni nejen dospělí, ale i studenti a dě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myslem této prezentační akce bylo objasnit veřejnosti současné poslání Armády České republiky. „Od té doby, co byla před osmi lety zrušena základní vojenská služba a na vojnu se nemusí, zná stále více lidí vojenský svět nikoliv přímo ze života, ale vlastně jen z televize, filmu nebo počítačových her.</w:t>
      </w:r>
      <w:r>
        <w:rPr>
          <w:sz w:val="28"/>
          <w:szCs w:val="28"/>
        </w:rPr>
        <w:t xml:space="preserve"> </w:t>
      </w:r>
      <w:r>
        <w:rPr/>
        <w:t>Což je samozřejmě škoda, a proto jsme se rozhodli realizovat tento projekt, který samozřejmě pouze pootevírá okénko do armádního života,“ řekl ministr obrany Vlastimil Pic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říslušníci AČR přistoupili k realizaci projektu velmi profesionálně. Vstřícný byl také postoj vedení radnic, což dokládá i vyjádření starosty města Tábor Jiřího Fišera „Velmi si vážíme toho, že projekt Týden s armádou zamířil právě k nám. Tábor a Armáda České republiky k sobě totiž nerozlučně historicky patří. Jsem rád, že jsme k uspořádání této akce mohli přispět.“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itivní reakce a ohlasy na tuto akci potvrdila i slova dětí a studentů, kteří se programu zúčastnili </w:t>
      </w:r>
      <w:r>
        <w:rPr>
          <w:i/>
        </w:rPr>
        <w:t>„</w:t>
      </w:r>
      <w:r>
        <w:rPr/>
        <w:t xml:space="preserve">Bylo to tu bezva, nejvíc se mi líbilo MUSADO,“ řekl Martin Alex Špičák ze Základní školy Čekanice. „Mě zase bavily ukázky psovodů a pyrotechniků,“ doplnila Klaudie Valíčková ze Základní školy Zborovská. Nadšení bylo patrné i ze strany pedagogů. „Naše škola je technicky zaměřená, takže zájem studentů o vojenství je logický. S nadsázkou řečeno, pro chlapy je technika hormonální záležitost. Proto Týden s armádou vnímáme velice pozitivně,“ sdělila učitelka Táňa Veselá ze Střední průmyslové školy v Třebíči. Pedagožka ze Základní školy Mozartova v Olomouci po skončení programu konstatovala „Děti byly nadšené a ukázky úžasné. Myslím, že dnes se toho o Armádě České republiky hodně dozvěděly a určitě ten dnešní den využijeme ještě v další výuce.“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ýden s armádou ve své současné podobě končí, Armáda České republiky má ale připraveny nové cesty a prostředky, jak zůstat i nadále s  veřejností v úzkém kontaktu. „Právě chystáme nový projekt s názvem Příprava občanů k obraně státu. Jeho cíl bude zase trochu jiný –informovat veřejnost o činnostech a úkolech ozbrojených sil a také poskytnout základní údaje týkající se civilní obrany,“ konstatuje Michaela Zacharová, vedoucí oddělení PR odboru komunikace a propagace Ministerstva obrany ČR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um1">
    <w:name w:val="Datum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