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Příprava občanů k obraně státu zamířil na Základní školu Bezdrevská do Českých Budějov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jáci z 15. ženijního pluku si připravili 24. února 2014 pro žáky 2. stupně dopolední program, kde se d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zvěděli, jak funguje naše armáda, co je branná výchova nebo proč jsme v NATO. Vyzkoušeli si první pomoc či chemický oblek a masku. Seznámili se i s tím, co dokážou zbraně hromadného ničení nebo co dělat, když dojde k úniku chemických lát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ěti získaly základní informace o principech obrany státu, o úloze ozbrojených sil ČR při řešení krizových situací a také o výhodách členství v mezinárodních organizacích,“ říká kpt. Miroslava Štenclová, tisková informační důstojnice z 15. ženijního pluku Bechyně. „To, že se před děti postaví voják v uniformě a názorně jim v rámci zdravotnické přípravy předvede, jak zachránit kamarádovi život nebo jak se zachovat při živelních pohromách, to má určitě jinou váhu, než když se o to pokusí kdokoliv jiný“, dodává Michaela Zacharová z odboru komunikace a propag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strost a atraktivitu celého dopoledne si pochvaloval ředitel školy Mgr. Pravoslav Němeček. „Programu, který do výuky rozhodně patří, se v naší škole zúčastnilo 250 dětí a všechny rozhodně zaujal. Žáci se mohli seznámit napřímo s armádou a to je pro ně nenahraditelné.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v rámci zdravotnické přípravy učili například masáž srdce a obvazovat zraněné. „</w:t>
      </w:r>
      <w:r>
        <w:rPr>
          <w:rFonts w:cs="Times New Roman" w:ascii="Times New Roman" w:hAnsi="Times New Roman"/>
          <w:bCs/>
          <w:sz w:val="24"/>
          <w:szCs w:val="24"/>
        </w:rPr>
        <w:t>Vojáci</w:t>
      </w:r>
      <w:r>
        <w:rPr>
          <w:rFonts w:cs="Times New Roman" w:ascii="Times New Roman" w:hAnsi="Times New Roman"/>
          <w:sz w:val="24"/>
          <w:szCs w:val="24"/>
        </w:rPr>
        <w:t xml:space="preserve"> mají obvazy napuštěné </w:t>
      </w:r>
      <w:r>
        <w:rPr>
          <w:rFonts w:cs="Times New Roman" w:ascii="Times New Roman" w:hAnsi="Times New Roman"/>
          <w:bCs/>
          <w:sz w:val="24"/>
          <w:szCs w:val="24"/>
        </w:rPr>
        <w:t>speciální</w:t>
      </w:r>
      <w:r>
        <w:rPr>
          <w:rFonts w:cs="Times New Roman" w:ascii="Times New Roman" w:hAnsi="Times New Roman"/>
          <w:sz w:val="24"/>
          <w:szCs w:val="24"/>
        </w:rPr>
        <w:t xml:space="preserve"> látkou, která zastaví krvácení,“ prozrazuje Roman V. z 15. </w:t>
      </w:r>
      <w:r>
        <w:rPr>
          <w:rFonts w:cs="Times New Roman" w:ascii="Times New Roman" w:hAnsi="Times New Roman"/>
          <w:bCs/>
          <w:sz w:val="24"/>
          <w:szCs w:val="24"/>
        </w:rPr>
        <w:t>ženijní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luku</w:t>
      </w:r>
      <w:r>
        <w:rPr>
          <w:rFonts w:cs="Times New Roman" w:ascii="Times New Roman" w:hAnsi="Times New Roman"/>
          <w:sz w:val="24"/>
          <w:szCs w:val="24"/>
        </w:rPr>
        <w:t xml:space="preserve">, roty EOD, zabývající se likvidací </w:t>
      </w:r>
      <w:r>
        <w:rPr>
          <w:rFonts w:cs="Times New Roman" w:ascii="Times New Roman" w:hAnsi="Times New Roman"/>
          <w:bCs/>
          <w:sz w:val="24"/>
          <w:szCs w:val="24"/>
        </w:rPr>
        <w:t>munice</w:t>
      </w:r>
      <w:r>
        <w:rPr>
          <w:rFonts w:cs="Times New Roman" w:ascii="Times New Roman" w:hAnsi="Times New Roman"/>
          <w:sz w:val="24"/>
          <w:szCs w:val="24"/>
        </w:rPr>
        <w:t xml:space="preserve">. „Vyprávíme také o naší práci v zahraničních misích, děti si tak lépe dokážou představit, jak se v Afghánistánu žije,“ dodává </w:t>
      </w:r>
      <w:r>
        <w:rPr>
          <w:rFonts w:cs="Times New Roman" w:ascii="Times New Roman" w:hAnsi="Times New Roman"/>
          <w:bCs/>
          <w:sz w:val="24"/>
          <w:szCs w:val="24"/>
        </w:rPr>
        <w:t>velitel</w:t>
      </w:r>
      <w:r>
        <w:rPr>
          <w:rFonts w:cs="Times New Roman" w:ascii="Times New Roman" w:hAnsi="Times New Roman"/>
          <w:sz w:val="24"/>
          <w:szCs w:val="24"/>
        </w:rPr>
        <w:t xml:space="preserve"> roty EOD Pavel 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jvíce mě zaujal pyrotechnický oblek, který jsem si mohl na vlastní kůži vyzkoušet. Sice vážil 40 kilo, ale připadalo mi to hrozně fajn. Nedokážu si představit, že bych v tom musel montovat bombu“, svěřuje se žák základní školy Bezdrevská. „Je to super a klidně bych tuhle pyrotechnickou vestu nosila,“ dodává Eliška Zavadilová ze 7. 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26. února 2014 zamíří s obdobným programem 7. mechanizovaná brigáda do Znojma, kde navštíví Základní školu Prokopa Diviš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 Daniela Hölzelová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