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40"/>
          <w:szCs w:val="40"/>
        </w:rPr>
        <w:t xml:space="preserve">Harmonogram programu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color w:val="000000"/>
          <w:sz w:val="40"/>
          <w:szCs w:val="40"/>
        </w:rPr>
        <w:t>Příprava občanů k obraně státu 2014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155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í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ředočeský kraj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den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j Vysoči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den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ihočeský kraj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nor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homoravský kraj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nor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rlovarský kraj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řezen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omoucký kraj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řezen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b/>
                <w:sz w:val="28"/>
                <w:szCs w:val="28"/>
              </w:rPr>
              <w:t>Ústecký kraj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ben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berecký kraj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ben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zeňský kraj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ří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álovéhradecký kraj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604" w:hanging="0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říjen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dubický kraj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říjen</w:t>
            </w:r>
          </w:p>
        </w:tc>
      </w:tr>
      <w:tr>
        <w:trPr>
          <w:trHeight w:val="33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avskoslezský kraj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</w:tr>
      <w:tr>
        <w:trPr>
          <w:trHeight w:val="40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línský kraj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1-23T11:14:00Z</cp:lastPrinted>
  <cp:revision>0</cp:revision>
  <dc:subject/>
  <dc:title/>
</cp:coreProperties>
</file>