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gisl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brané právní normy týkající se téma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avní zákon č. 1/1993 Sb., Ústava České republiky, ve znění pozdějších předpisů</w:t>
        <w:br/>
        <w:t>(Čl. 43 a 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stavní zákon č. 110/1998 Sb., o bezpečnosti České republiky, ve znění ústavního zákona </w:t>
        <w:br/>
        <w:t>č. 300/2000 Sb.</w:t>
      </w:r>
    </w:p>
    <w:p>
      <w:pPr>
        <w:pStyle w:val="Normal"/>
        <w:jc w:val="both"/>
        <w:rPr/>
      </w:pPr>
      <w:r>
        <w:rPr/>
        <w:t>(Čl. 1 – 7, 9 a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/1969 Sb., o zřízení ministerstev a jiných ústředních orgánů státní správy České republiky, ve znění pozdějších předpisů</w:t>
      </w:r>
    </w:p>
    <w:p>
      <w:pPr>
        <w:pStyle w:val="Normal"/>
        <w:jc w:val="both"/>
        <w:rPr/>
      </w:pPr>
      <w:r>
        <w:rPr/>
        <w:t>(§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19/1999 Sb., o ozbrojených silách České republiky, ve znění pozdějších předpisů</w:t>
      </w:r>
    </w:p>
    <w:p>
      <w:pPr>
        <w:pStyle w:val="Normal"/>
        <w:jc w:val="both"/>
        <w:rPr/>
      </w:pPr>
      <w:r>
        <w:rPr/>
        <w:t xml:space="preserve">(§ 1, § 3 odst. 1 a 2, § 5, § 6, § 9,§ 13, § 14 odst. 1, § 15, § 18, § 19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č. 220/1999 Sb., o průběhu základní nebo náhradní služby a vojenských cvičení </w:t>
        <w:br/>
        <w:t>a o některých právních poměrech vojáků v záloze, ve znění pozdějších předpisů</w:t>
      </w:r>
    </w:p>
    <w:p>
      <w:pPr>
        <w:pStyle w:val="Normal"/>
        <w:jc w:val="both"/>
        <w:rPr/>
      </w:pPr>
      <w:r>
        <w:rPr/>
        <w:t>(§ 1, § 4 –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21/1999 Sb., o vojácích z povolání, ve znění pozdějších předpisů</w:t>
      </w:r>
    </w:p>
    <w:p>
      <w:pPr>
        <w:pStyle w:val="Normal"/>
        <w:jc w:val="both"/>
        <w:rPr/>
      </w:pPr>
      <w:r>
        <w:rPr/>
        <w:t>(§ 2 odst. 1, § 3 odst. 1, § 6 odst. 1 a 2, § 7 odst. 2, § 18, § 44 – 47, § 51, § 5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22/1999 Sb., o zajišťování obrany České republiky, ve znění pozdějších předpisů</w:t>
      </w:r>
    </w:p>
    <w:p>
      <w:pPr>
        <w:pStyle w:val="Normal"/>
        <w:jc w:val="both"/>
        <w:rPr/>
      </w:pPr>
      <w:r>
        <w:rPr/>
        <w:t>(§ 1, § 2 odst. 1, § 4 - 8,  § 21 – 27, § 52 - 5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585/2004 Sb., o branné povinnosti a jejím zajišťování (branný zákon), ve znění pozdějších předpisů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§ 1 odst. 1, § 2 odst. 1, §§ 26 – 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39/2000 Sb., o integrovaném záchranném systému a o změně některých zákonů, ve znění pozdějších předpisů</w:t>
      </w:r>
    </w:p>
    <w:p>
      <w:pPr>
        <w:pStyle w:val="Normal"/>
        <w:jc w:val="both"/>
        <w:rPr/>
      </w:pPr>
      <w:r>
        <w:rPr/>
        <w:t>(§ 1, § 4 odst.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40/2000 Sb., o krizovém řízení a o změně některých zákonů (krizový zákon), ve znění pozdějších předpisů</w:t>
      </w:r>
    </w:p>
    <w:p>
      <w:pPr>
        <w:pStyle w:val="Normal"/>
        <w:jc w:val="both"/>
        <w:rPr/>
      </w:pPr>
      <w:r>
        <w:rPr/>
        <w:t>(§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41/2000 Sb., o hospodářských opatřeních pro krizové stavy a o změně některých související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310/1999 Sb., o pobytu ozbrojených sil jiných států na území České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řízení vlády č. 51/2004 Sb., o plánování obrany st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Ministerstva zahraničních věcí č. 66/1999 Sb. o přístupu České republiky k Severoatlantické smlouvě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